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研究生</w:t>
      </w:r>
      <w:r>
        <w:rPr>
          <w:rFonts w:ascii="黑体" w:hAnsi="黑体" w:eastAsia="黑体"/>
          <w:sz w:val="32"/>
          <w:szCs w:val="32"/>
          <w:lang w:val="en-US" w:eastAsia="zh-CN"/>
        </w:rPr>
        <w:t>思想政治素质和品德考核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7973.X</cp:lastModifiedBy>
  <dcterms:modified xsi:type="dcterms:W3CDTF">2025-04-01T08:37:44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C331F61F0452B94E436A51E7BDB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zZmM2Y2M0ZDRlZGRiN2Y1ZGY1NmFjNmJiNjNhMWEiLCJ1c2VySWQiOiIzMzI1OTIyMjYifQ==</vt:lpwstr>
  </property>
</Properties>
</file>